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>ISCRIZIONE CORSI DI FORMAZIONE PROFESSIONALE GRATUITI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bCs/>
          <w:color w:val="FF0000"/>
          <w:sz w:val="21"/>
          <w:szCs w:val="21"/>
        </w:rPr>
        <w:t>A VALERE SUL “PIANO STRAORDINARIO PER IL LAVORO IN SICILIA - OPPORTUNITÀ GIOVANI - PRIORITÀ 3 - FORMAZIONE GIOVANI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 xml:space="preserve">-AVVISO N. 20/2011 </w:t>
      </w:r>
      <w:r>
        <w:rPr>
          <w:rStyle w:val="Applestylespan"/>
          <w:rFonts w:cs="Arial" w:ascii="Arial" w:hAnsi="Arial"/>
          <w:b/>
          <w:bCs/>
          <w:color w:val="FF0000"/>
          <w:sz w:val="21"/>
          <w:szCs w:val="21"/>
        </w:rPr>
        <w:t xml:space="preserve">“PERCORSI FORMATIVI PER IL RAFFORZAMENTO DELL’OCCUPABILITÀ E DELL’ADATTABILITÀ DELLA FORZA LAVORO SICILIANA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bCs/>
          <w:color w:val="FF0000"/>
          <w:sz w:val="21"/>
          <w:szCs w:val="21"/>
        </w:rPr>
        <w:t>ANNUALITA’ 2014/15</w:t>
      </w:r>
    </w:p>
    <w:p>
      <w:pPr>
        <w:pStyle w:val="NormaleWeb"/>
        <w:spacing w:lineRule="atLeast" w:line="225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  <w:t>OBIETTIVO FORMATIVO FORMAZIONE AMBITI SPECIALI (FAS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it-IT"/>
        </w:rPr>
        <w:t>PROGETTO LIB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OMANDA DI AMMISS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F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EDE DELLE ATTIVITA’ FORMATIVE  - SANT’AGATA DI MILITELLO (ME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l/la sottoscritto/a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to/a a: 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il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Residente a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Provincia di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dirizzo: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C.A.P.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capito Telefonico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CELL.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cumento: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dice Fiscale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dirizzo E-mail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 riferimento all’attività di Formazione Professionale presentata nell’ambito dei “</w:t>
      </w:r>
      <w:r>
        <w:rPr>
          <w:rFonts w:cs="Arial" w:ascii="Arial" w:hAnsi="Arial"/>
          <w:b/>
          <w:bCs/>
          <w:sz w:val="20"/>
          <w:szCs w:val="20"/>
        </w:rPr>
        <w:t>“Percorsi formativi per il rafforzamento dell’occupabilità e dell’adattabilità della forza lavoro siciliana” a valere sul “Piano straordinario per il lavoro in Sicilia: Opportunità giovani - Priorità 3 - Formazione Giovan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iede di essere ammesso/a al corso di formazione professionale per il raggiungimento della qualifica di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BIETTIVO FORMATIVO FAS – 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>PROGETTO LIB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SEDE DI SVOLGIMENTO: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Sant’Agata di Militello (M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- LIS ASSISTENTE SCOLASTICO ALLA COMUNICAZIONE     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/>
          <w:iCs/>
          <w:sz w:val="18"/>
          <w:szCs w:val="18"/>
        </w:rPr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- ANIMATORE ED EDUCATORE SOCIALE PER MINORI          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civili e penali cui va incontro in caso di false dichiarazioni che i dati riportati nella presente domanda sono veritieri e rispondono alla situazione di fatto e di diritto esistenti alla data della presente, dichia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l seguente titolo di studi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disoccupato ed iscritto nelle liste di collocamento del comune di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frequentare altri corsi di formazione professionale e di non aver frequentato precedentemente altro corso di eguale qualifica con esito positiv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e seguenti attestazioni di qualifica professionale e precisam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417"/>
        <w:gridCol w:w="1276"/>
      </w:tblGrid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</w:t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 FINALE</w:t>
            </w:r>
          </w:p>
        </w:tc>
      </w:tr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si 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titolo di stud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codice fisc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riconoscimento in corso di valid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pronta disponibilità al lavoro prevista dal D.L. n°297/0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Il/a  sottoscritto/a è a conoscenza che, ai sensi dell’art. 76 del DPR  445  del 28/12/2000, le dichiarazioni mendaci, la falsità negli atti e l’uso di atti falsi sono puniti ai sensi del codice penale e delle leggi speciali. Inoltre, il sottoscritto autorizza al trattamento dei dati personali, secondo quanto previsto dal D.L. n°169 del 30/06/03 codice in materia di protezione dei dati personali, nell’ambito della Vostra attività nonché di quelle ad essa conness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l sottoscritto è a conoscenza, inoltre, delle possibilità che le proposte dell’Ente potrebbero subire delle variazioni per le quali si provvederà attraverso sistemi e servizi di orientamento a riorientare gli utenti, e/o informare su eventuali altri percorsi similari nel sistema dell’offerta formativa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>Luogo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Data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Firma ____________</w:t>
      </w:r>
    </w:p>
    <w:p>
      <w:pPr>
        <w:pStyle w:val="Normal"/>
        <w:autoSpaceDE w:val="false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 w:before="0" w:after="0"/>
      <w:jc w:val="center"/>
      <w:rPr/>
    </w:pPr>
    <w:r>
      <w:rPr/>
      <w:tab/>
    </w:r>
    <w:r>
      <w:rPr>
        <w:rFonts w:cs="Times New Roman" w:ascii="Times New Roman" w:hAnsi="Times New Roman"/>
        <w:b/>
        <w:i/>
        <w:color w:val="808080"/>
      </w:rPr>
      <w:t>Regione Sicilana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color w:val="808080"/>
      </w:rPr>
    </w:pPr>
    <w:r>
      <w:rPr>
        <w:rFonts w:cs="Times New Roman" w:ascii="Times New Roman" w:hAnsi="Times New Roman"/>
        <w:b/>
        <w:i/>
        <w:color w:val="808080"/>
      </w:rPr>
      <w:t>Piano straordinario per il lavoro in Sicilia: opportunità giovani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1790</wp:posOffset>
          </wp:positionH>
          <wp:positionV relativeFrom="paragraph">
            <wp:posOffset>151765</wp:posOffset>
          </wp:positionV>
          <wp:extent cx="423545" cy="5048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89735</wp:posOffset>
          </wp:positionH>
          <wp:positionV relativeFrom="paragraph">
            <wp:posOffset>189865</wp:posOffset>
          </wp:positionV>
          <wp:extent cx="1193800" cy="6953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44440</wp:posOffset>
          </wp:positionH>
          <wp:positionV relativeFrom="paragraph">
            <wp:posOffset>306070</wp:posOffset>
          </wp:positionV>
          <wp:extent cx="1369695" cy="374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99485</wp:posOffset>
          </wp:positionH>
          <wp:positionV relativeFrom="paragraph">
            <wp:posOffset>208915</wp:posOffset>
          </wp:positionV>
          <wp:extent cx="1295400" cy="6096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iorità 3: Formazione giovani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87680</wp:posOffset>
              </wp:positionH>
              <wp:positionV relativeFrom="paragraph">
                <wp:posOffset>671195</wp:posOffset>
              </wp:positionV>
              <wp:extent cx="2034540" cy="6108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Regione Sici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pt;height:48.1pt;mso-wrap-distance-left:9.05pt;mso-wrap-distance-right:9.05pt;mso-wrap-distance-top:0pt;mso-wrap-distance-bottom:0pt;margin-top:52.85pt;mso-position-vertical-relative:text;margin-left:-3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Regione Sici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835" w:leader="none"/>
      </w:tabs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55:00Z</dcterms:created>
  <dc:creator>Centro Studio Aurora</dc:creator>
  <dc:description/>
  <cp:keywords/>
  <dc:language>en-US</dc:language>
  <cp:lastModifiedBy>marianna</cp:lastModifiedBy>
  <cp:lastPrinted>2012-08-01T15:43:00Z</cp:lastPrinted>
  <dcterms:modified xsi:type="dcterms:W3CDTF">2014-11-25T15:55:00Z</dcterms:modified>
  <cp:revision>2</cp:revision>
  <dc:subject/>
  <dc:title/>
</cp:coreProperties>
</file>